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ILMO. AYUNTAMIENTO DE EL BURGO DE OSMA CIUDAD DE OSM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r>
        <w:rPr>
          <w:sz w:val="32"/>
        </w:rPr>
        <w:t>BIBLIOTECA PÚBLICA MUNICIPA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S DE FUNCIONAMI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ª .- Las personas que utilicen la biblioteca se mantendrán en silencio absoluto dentro de la mi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º.- En la sala se debe andar silenciosamente y evitar todo tipo de ruidos con el mobiliario para no molestar al resto de los usua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º.- La permanencia en la sala para lectura o estudio, será posible sólo a partir de los </w:t>
      </w:r>
      <w:r>
        <w:rPr>
          <w:b/>
          <w:bCs/>
        </w:rPr>
        <w:t>5 años</w:t>
      </w:r>
      <w:r>
        <w:rPr/>
        <w:t>, debiendo ocupar estos niños la zona indicada para el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º.- A partir de 12 años se podrá utilizar la zona de consulta de adul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º.- Los niños menores de </w:t>
      </w:r>
      <w:r>
        <w:rPr>
          <w:b/>
          <w:bCs/>
        </w:rPr>
        <w:t>5 años</w:t>
      </w:r>
      <w:r>
        <w:rPr/>
        <w:t xml:space="preserve"> sólo podrán acceder a la sala para el préstamo de libros acompañados por personas adul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º.- Está prohibido comer, fumar y beber dentro de la bibliote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º.- Se prohíbe la utilización de teléfonos móvi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º.- Se permite realizar trabajos en grupo siempre que el número de componentes del mismo sea inferior a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º.- En todo momento deberán respetarse las indicaciones de la persona responsable de la s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º.- El incumplimiento de las normas mínimas de comportamiento será sancionado con la expulsión de la sala de lectura y la posible exclusión del resto de servicios de la biblioteca, si se trata de una conducta reincid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º.- El robo o mutilación de libros o cualquier otro material bibliográfico será considerado una falta muy grave, informando a la Comisión de Cultura para que tome las  medidas oportu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º.- La suspensión total de los servicios de la biblioteca deberá ser aprobada por la Junta de Gobierno previo informe del responsable de la bibliotec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5:54:00Z</dcterms:created>
  <dc:creator>GLORIA</dc:creator>
  <dc:description/>
  <dc:language>en-US</dc:language>
  <cp:lastModifiedBy>absys</cp:lastModifiedBy>
  <cp:lastPrinted>2005-01-26T12:27:00Z</cp:lastPrinted>
  <dcterms:modified xsi:type="dcterms:W3CDTF">2007-10-18T16:07:00Z</dcterms:modified>
  <cp:revision>3</cp:revision>
  <dc:subject/>
  <dc:title>BIBLIOTECA PUBLICA MU</dc:title>
</cp:coreProperties>
</file>