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LMO. AYUNTAMIENTO DE EL BURGO DE OSMA CIUDAD DE OSM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IBLIOTECA PÚBLICA MUNICIPAL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GLAMENTO DE PRESTA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a utilizar este servicio es necesaria la tarjeta de lector. Para obtenerla es neces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s fotografías actualizadas en color (No se admiten fotocopias)</w:t>
      </w:r>
    </w:p>
    <w:p>
      <w:pPr>
        <w:pStyle w:val="Normal"/>
        <w:jc w:val="both"/>
        <w:rPr/>
      </w:pPr>
      <w:r>
        <w:rPr/>
        <w:t>- Fotocopia del D.N.I. (Adultos)</w:t>
      </w:r>
    </w:p>
    <w:p>
      <w:pPr>
        <w:pStyle w:val="Normal"/>
        <w:jc w:val="both"/>
        <w:rPr/>
      </w:pPr>
      <w:r>
        <w:rPr/>
        <w:t>- Cumplimentar ficha de inscripción</w:t>
      </w:r>
    </w:p>
    <w:p>
      <w:pPr>
        <w:pStyle w:val="Normal"/>
        <w:jc w:val="both"/>
        <w:rPr/>
      </w:pPr>
      <w:r>
        <w:rPr/>
        <w:t>- Impreso de autorización de los padres (Meno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s las obras son susceptibles de cederse en préstamo con las siguientes excep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ras de referencia (Diccionarios, enciclopedias, atlas, repertorios ...)</w:t>
      </w:r>
    </w:p>
    <w:p>
      <w:pPr>
        <w:pStyle w:val="Normal"/>
        <w:jc w:val="both"/>
        <w:rPr/>
      </w:pPr>
      <w:r>
        <w:rPr/>
        <w:t>- Libros y folletos que tratan sobre Soria</w:t>
      </w:r>
    </w:p>
    <w:p>
      <w:pPr>
        <w:pStyle w:val="Normal"/>
        <w:jc w:val="both"/>
        <w:rPr/>
      </w:pPr>
      <w:r>
        <w:rPr/>
        <w:t>- Publicaciones periódicas locales</w:t>
      </w:r>
    </w:p>
    <w:p>
      <w:pPr>
        <w:pStyle w:val="Normal"/>
        <w:jc w:val="both"/>
        <w:rPr/>
      </w:pPr>
      <w:r>
        <w:rPr/>
        <w:t>- Obras generales sobre Castilla y Le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TAMO DE ADULT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utilizar este servicio es necesario ser mayor de 14 años y tener el carné de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 podrán tomar en  préstamo un máximo de 3 libros durante 15 días, prorrogables una vez, así como un video o DVD durante 3 días (no prorrogab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lector puede acceder libremente a los libros, que se encuentran ordenados en las estanterías por grandes grupos de mate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TAMO INFAN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utilizar este servicio es necesario ser menor de 14 años y tener el carné de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odrán tomar en préstamo un máximo de 3 libros durante 15 días, prorrogables una vez, así como un video o DVD durante 3 días (no prorrogabl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lector puede acceder libremente a los libros, que se encuentran ordenados en las estanterías por colec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arné es de uso personal, sólo podrá ser utilizado por el titular y delimitará el tipo de prést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éstamo y la devolución del DVD se realizará por los usuarios mayores de 14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alquier lector puede solicitar la adquisición de los libros  que considere interesantes para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TAMO INTERBIBLIOTEC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blioteca gestiona para sus socios la petición en préstamo a otros centros de obras que no se encuentren en sus fondos y sean de interés para los lec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gual manera se facilita la petición de fotocopias de libros o revistas a otras biblioteca y centros de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AN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anciones por demora en la devolución del préstamo, para todas las categorías de usuarios, se aplicará a partir del día siguiente de la fecha límite de ven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anción consistirá en la suspensión del servicio de préstamo y su duración será de 1 día por cada  libro y día de re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abuso reiterado o mal uso del servicio, el usuario tendrá bloqueado los servicios de la biblioteca provisionalmente hasta que la Junta de Gobierno decida la sanción adicional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érdida o deterioro de cualquier obra será sancionada con la obligación de reponerla o, en el caso de encontrarse agotada , comprar otra similar que se considere de utilidad para 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5:00Z</dcterms:created>
  <dc:creator>GLORIA</dc:creator>
  <dc:description/>
  <dc:language>en-US</dc:language>
  <cp:lastModifiedBy>absys</cp:lastModifiedBy>
  <cp:lastPrinted>2005-01-25T11:34:00Z</cp:lastPrinted>
  <dcterms:modified xsi:type="dcterms:W3CDTF">2007-10-18T16:08:00Z</dcterms:modified>
  <cp:revision>3</cp:revision>
  <dc:subject/>
  <dc:title>BIBLIOTECA PÚBLICA MUNICIPAL “BURGENSE”</dc:title>
</cp:coreProperties>
</file>