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YUNTAMIENTO DE</w:t>
      </w:r>
    </w:p>
    <w:p>
      <w:pPr>
        <w:pStyle w:val="Normal"/>
        <w:rPr/>
      </w:pPr>
      <w:r>
        <w:rPr/>
        <w:t xml:space="preserve">               </w:t>
      </w:r>
      <w:r>
        <w:rPr/>
        <w:t>EL BURGO DE OSMA – CIUDAD DE OSMA (SORI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CAMBIO DE DOMICILIO EN EL PADRÓN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POSTAL COMPLETA DEL DOMICILIO EN QUE CAUSA(N) BAJA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50"/>
        <w:gridCol w:w="1550"/>
        <w:gridCol w:w="1080"/>
        <w:gridCol w:w="900"/>
        <w:gridCol w:w="910"/>
        <w:gridCol w:w="900"/>
        <w:gridCol w:w="1080"/>
        <w:gridCol w:w="752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Burgo de O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ingula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e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POSTAL COMPLETA DEL DOMICILIO EN QUE CAUSA(N) ALTA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5"/>
        <w:gridCol w:w="314"/>
        <w:gridCol w:w="657"/>
        <w:gridCol w:w="723"/>
        <w:gridCol w:w="832"/>
        <w:gridCol w:w="36"/>
        <w:gridCol w:w="1049"/>
        <w:gridCol w:w="72"/>
        <w:gridCol w:w="832"/>
        <w:gridCol w:w="72"/>
        <w:gridCol w:w="842"/>
        <w:gridCol w:w="72"/>
        <w:gridCol w:w="832"/>
        <w:gridCol w:w="72"/>
        <w:gridCol w:w="1013"/>
        <w:gridCol w:w="72"/>
        <w:gridCol w:w="684"/>
        <w:gridCol w:w="39"/>
      </w:tblGrid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Burgo de Osm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ngular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no.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e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ció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j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catastral</w:t>
            </w:r>
          </w:p>
        </w:tc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OS PERSONALES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24"/>
        <w:gridCol w:w="2256"/>
        <w:gridCol w:w="1832"/>
      </w:tblGrid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EL BURGO DE OSMA – CIUDAD DE OSMA, a                de                                         de   20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DECLARA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Firma de todos los mayores de eda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Alcalde – Presidente del Ayuntamiento de EL BURGO DE OSMA – CIUDAD DE OSMA (SORIA)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8:00Z</dcterms:created>
  <dc:creator>RIZQUIERDO</dc:creator>
  <dc:description/>
  <dc:language>en-US</dc:language>
  <cp:lastModifiedBy>Isabela Hernandez</cp:lastModifiedBy>
  <cp:lastPrinted>2010-09-15T11:58:00Z</cp:lastPrinted>
  <dcterms:modified xsi:type="dcterms:W3CDTF">2024-01-23T12:38:00Z</dcterms:modified>
  <cp:revision>2</cp:revision>
  <dc:subject/>
  <dc:title/>
</cp:coreProperties>
</file>