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YUNTAMIENTO DE</w:t>
      </w:r>
    </w:p>
    <w:p>
      <w:pPr>
        <w:pStyle w:val="Normal"/>
        <w:rPr/>
      </w:pPr>
      <w:r>
        <w:rPr/>
        <w:t xml:space="preserve">               </w:t>
      </w:r>
      <w:r>
        <w:rPr/>
        <w:t>EL BURGO DE OSMA – CIUDAD DE OSMA (SORI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INSCRIPCIÓN EN EL PADRÓN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personas que seguidamente se relacionan, vecinos actualmente en el Municipio de EL BURGO DE OSMA – CIUDAD DE OSMA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68"/>
        <w:gridCol w:w="850"/>
        <w:gridCol w:w="1395"/>
        <w:gridCol w:w="1074"/>
        <w:gridCol w:w="821"/>
        <w:gridCol w:w="907"/>
        <w:gridCol w:w="168"/>
        <w:gridCol w:w="653"/>
        <w:gridCol w:w="894"/>
        <w:gridCol w:w="143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Burgo de Os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ingular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q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 Catastral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Solicitamos el </w:t>
      </w:r>
      <w:r>
        <w:rPr>
          <w:b/>
          <w:i/>
        </w:rPr>
        <w:t>alta en el Padrón de Habitantes</w:t>
      </w:r>
      <w:r>
        <w:rPr>
          <w:sz w:val="20"/>
          <w:szCs w:val="20"/>
        </w:rPr>
        <w:t>, y declaramos a los efectos del Artículo 70 del vigente Reglamento  de Población y demarcación Territorial de las Entidades Locales (Real Decreto 2612/1996)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6.65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1143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15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sz w:val="20"/>
          <w:szCs w:val="20"/>
        </w:rPr>
        <w:t>Que provenimos del municipio de                                                        Provincia de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1143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9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Que no figura empadronado en ningún Municipio de España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1143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15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lta por nacimiento (a solicitud de los padres).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mpadronado en el municipio con anterioridad (marcar si procede)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24"/>
        <w:gridCol w:w="96"/>
        <w:gridCol w:w="2160"/>
        <w:gridCol w:w="1832"/>
      </w:tblGrid>
      <w:tr>
        <w:trPr>
          <w:trHeight w:val="567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nacimient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De conformidad con lo dispuesto en el artículo 16.1, 2º párrafo, de la Ley 7/1985, de 2 de Abril, Reguladora de las Bases de Régimen Local, la inscripción en el Padrón Municipal de Extranjeros no comunitarios sin autorización de residencia permanente deberá ser </w:t>
      </w:r>
      <w:r>
        <w:rPr>
          <w:b/>
          <w:sz w:val="18"/>
          <w:szCs w:val="18"/>
        </w:rPr>
        <w:t>objeto de renovación periódica cada dos años</w:t>
      </w:r>
      <w:r>
        <w:rPr>
          <w:sz w:val="18"/>
          <w:szCs w:val="18"/>
        </w:rPr>
        <w:t>. El Transcurso del plazo señalado será causa para acordar la caducidad de la inscripción, siempre que el interesado no hubiese procedido a tal renovació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 BURGO DE OSMA – CIUDAD DE OSMA, a                de                                         de   2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OS DECLARANTES</w:t>
      </w:r>
      <w:r>
        <w:rPr>
          <w:sz w:val="18"/>
          <w:szCs w:val="18"/>
        </w:rPr>
        <w:t>: (Firma de todos los mayores de edad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</w:rPr>
        <w:t>EMPADRÓNESE: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l Burgo de Osma, …. de ……………… de 201…</w:t>
      </w:r>
    </w:p>
    <w:p>
      <w:pPr>
        <w:pStyle w:val="Normal"/>
        <w:jc w:val="right"/>
        <w:rPr/>
      </w:pPr>
      <w:r>
        <w:rPr/>
        <w:t>EL ALCAL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R. ALCALDE – PRESIDENTE DEL AYUNTAMIENTO DE EL BURGO DE OSMA – CIUDAD DE OSMA (SORIA)</w:t>
      </w:r>
    </w:p>
    <w:sectPr>
      <w:type w:val="nextPage"/>
      <w:pgSz w:w="11906" w:h="16838"/>
      <w:pgMar w:left="902" w:right="9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RIZQUIERDO</dc:creator>
  <dc:description/>
  <dc:language>en-US</dc:language>
  <cp:lastModifiedBy>Isabela Hernandez</cp:lastModifiedBy>
  <cp:lastPrinted>2011-09-29T12:42:00Z</cp:lastPrinted>
  <dcterms:modified xsi:type="dcterms:W3CDTF">2024-01-23T12:31:00Z</dcterms:modified>
  <cp:revision>2</cp:revision>
  <dc:subject/>
  <dc:title/>
</cp:coreProperties>
</file>