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ge">
              <wp:posOffset>556895</wp:posOffset>
            </wp:positionV>
            <wp:extent cx="2907030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-148590</wp:posOffset>
                </wp:positionV>
                <wp:extent cx="18649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xpte. n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F-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36pt;mso-wrap-distance-left:5.7pt;mso-wrap-distance-right:5.7pt;mso-wrap-distance-top:5.7pt;mso-wrap-distance-bottom:5.7pt;margin-top:-11.7pt;mso-position-vertical-relative:text;margin-left:1.3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Expte. nº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91490</wp:posOffset>
                </wp:positionV>
                <wp:extent cx="5852160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BVENCION PARA RECUPERACIÓN DE INMUEBLES DEL CONJUNTO HISTÓRICO-ARTÍSTICO DE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AN ESTEBAN DE GORMAZ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62.25pt;mso-wrap-distance-left:5.7pt;mso-wrap-distance-right:5.7pt;mso-wrap-distance-top:5.7pt;mso-wrap-distance-bottom:5.7pt;margin-top:38.7pt;mso-position-vertical-relative:text;margin-left:1.3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UBVENCION PARA RECUPERACIÓN DE INMUEBLES DEL CONJUNTO HISTÓRICO-ARTÍSTICO DE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SAN ESTEBAN DE GOR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44830</wp:posOffset>
                </wp:positionV>
                <wp:extent cx="5852160" cy="0"/>
                <wp:effectExtent l="5080" t="5080" r="5080" b="5080"/>
                <wp:wrapSquare wrapText="bothSides"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2.9pt" to="462.1pt,42.9pt" ID="Shape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67790</wp:posOffset>
                </wp:positionV>
                <wp:extent cx="5852160" cy="0"/>
                <wp:effectExtent l="5080" t="5080" r="5080" b="508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7.7pt" to="462.1pt,107.7pt" ID="Shape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42110</wp:posOffset>
                </wp:positionV>
                <wp:extent cx="5852160" cy="0"/>
                <wp:effectExtent l="5080" t="5080" r="5080" b="5080"/>
                <wp:wrapSquare wrapText="bothSides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9.3pt" to="462.1pt,129.3pt" ID="Shape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65070</wp:posOffset>
                </wp:positionV>
                <wp:extent cx="5852160" cy="0"/>
                <wp:effectExtent l="5080" t="5080" r="5080" b="5080"/>
                <wp:wrapSquare wrapText="bothSides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4.1pt" to="462.1pt,194.1pt" ID="Shape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739390</wp:posOffset>
                </wp:positionV>
                <wp:extent cx="5852160" cy="0"/>
                <wp:effectExtent l="5080" t="5080" r="5080" b="5080"/>
                <wp:wrapSquare wrapText="bothSides"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15.7pt" to="462.1pt,215.7pt" ID="Shape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293870</wp:posOffset>
                </wp:positionV>
                <wp:extent cx="5852160" cy="0"/>
                <wp:effectExtent l="5080" t="5080" r="5080" b="5080"/>
                <wp:wrapSquare wrapText="bothSides"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38.1pt" to="462.1pt,338.1pt" ID="Shape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70510</wp:posOffset>
                </wp:positionV>
                <wp:extent cx="5852160" cy="43891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38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1.- DATOS DEL SOLICITAN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Nombre y Apelllido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D.N.I. nº </w:t>
                              <w:tab/>
                              <w:t xml:space="preserve"> Tfno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Domicilio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- Població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orreo electrónico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2.- DATOS BANCAR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Titula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Banco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Localidad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Nº cuenta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3.- OBJETO O FINALIDAD PARA LA QUE SE SOLICITA LA SUBVEN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Obras a realiza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Emplazamiento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Presupuesto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- Empresa o contratista encargado de las obras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4.- DOCUMENTACIÓN QUE SE ADJUNTA (ver dors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0.8pt;height:345.6pt;mso-wrap-distance-left:5.7pt;mso-wrap-distance-right:5.7pt;mso-wrap-distance-top:5.7pt;mso-wrap-distance-bottom:5.7pt;margin-top:21.3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1.- DATOS DEL SOLICITAN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Nombre y Apelllido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D.N.I. nº </w:t>
                        <w:tab/>
                        <w:t xml:space="preserve"> Tfno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Domicilio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- Població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Correo electrónico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2.- DATOS BANCAR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Titula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Banco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Localidad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Nº cuenta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3.- OBJETO O FINALIDAD PARA LA QUE SE SOLICITA LA SUBVEN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Obras a realiza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Emplazamiento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Presupuesto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- Empresa o contratista encargado de las obras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4.- DOCUMENTACIÓN QUE SE ADJUNTA (ver dors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>
          <w:sz w:val="20"/>
          <w:szCs w:val="20"/>
        </w:rPr>
        <w:t>El solicitante, arriba identificado, a la vista de lo dispuesto en la Convocatoria de concesión de ayudas para fomentar la recuperación de los inmuebles que constituyen el Conjunto Histórico-Artístico de la villa de San Esteban de Gormaz  mediante acuerdo de la Junta de Gobierno Local del día 29 de enero de 2020, publicadas en B.O.P. 19-2-2020, y ajustándose a los requisitos exigidos en la misma, SOLICITA  le sea concedida la subvención a que se refiere la presente solicitud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En San Esteban de Gormaz, a ......... de ............................... de 202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RA. ALCALDESA-PRESIDENTA DEL AYUNTAMIENTO DE SAN ESTEBAN DE GORMAZ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DOCUMENTACIÓN A ADJUNTAR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Solicitud de licencia de obr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Fotocopia del D.N.I. Si se trata de comunidades de propietarios deberán presentar además una relación de los propietarios y viviendas, certificación de acuerdo unánime adoptado en Junta Genera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 xml:space="preserve">Presupuesto desglosado, detallando las obras a realizar, que deberá ser realizado por un técnico competente o por contratista o empresa constructora debidamente autorizados para ejercer la actividad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Declaración jurada sobre otras ayudas económicas concedidas o solicitadas para la realización de las mismas obras, por cualesquiera otras Administraciones o Entidades Públicas o privadas, indicando sus importes, o bien, declaración de que no se ha solicitado ni obtenido ninguna ayuda económic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Declaración jurada del solicitante acreditativa de no haber iniciado las obras objeto de la solicitud en la fecha de su presentació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Declaración jurada de estar al corriente de las obligaciones tributarias y con la Seguridad Social y con el Ayuntami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Fotografías originales y en color que describan con claridad la situación del inmueble y el estado en que se encuentra previo a las obras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05105</wp:posOffset>
            </wp:positionH>
            <wp:positionV relativeFrom="page">
              <wp:posOffset>631825</wp:posOffset>
            </wp:positionV>
            <wp:extent cx="2907030" cy="12909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./D.ª ………………………………………………………, con D.N.I. nº ………………………….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</w:rPr>
        <w:t>Con domicilio en C) ………………………………………… localidad …………………………….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</w:rPr>
        <w:t>Provincia ……………………,, teléfono ……………………….., en relación con el expediente de solicitud de subvención para la recuperación de inmuebles en el Conjunto Histórico Artístico de San Esteban de Gormaz, convocatoria 2020,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</w:rPr>
        <w:tab/>
        <w:t>DECLARO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/>
        </w:rPr>
        <w:t>si/no</w:t>
      </w:r>
      <w:r>
        <w:rPr>
          <w:rFonts w:cs="Arial" w:ascii="Arial" w:hAnsi="Arial"/>
        </w:rPr>
        <w:t xml:space="preserve"> ha iniciado las obras objeto de la solicitud en la fecha de su presentación.</w:t>
      </w:r>
    </w:p>
    <w:p>
      <w:pPr>
        <w:pStyle w:val="Normal"/>
        <w:bidi w:val="0"/>
        <w:ind w:left="1065" w:right="0" w:hanging="0"/>
        <w:jc w:val="both"/>
        <w:rPr/>
      </w:pPr>
      <w:r>
        <w:rPr>
          <w:rFonts w:cs="Arial" w:ascii="Arial" w:hAnsi="Arial"/>
        </w:rPr>
        <w:t>Si ha realizado las obras, señale en qué año las ha realizado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cs="Arial" w:ascii="Arial" w:hAnsi="Arial"/>
        </w:rPr>
        <w:t>Que está al corriente con sus obligaciones tributarias, con la Seguridad Social y el Ayuntamiento de San Esteban de Gorma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/>
          <w:bCs/>
        </w:rPr>
        <w:t>si/no</w:t>
      </w:r>
      <w:r>
        <w:rPr>
          <w:rFonts w:cs="Arial" w:ascii="Arial" w:hAnsi="Arial"/>
        </w:rPr>
        <w:t xml:space="preserve"> ha solicitado o </w:t>
      </w:r>
      <w:r>
        <w:rPr>
          <w:rFonts w:cs="Arial" w:ascii="Arial" w:hAnsi="Arial"/>
          <w:b/>
          <w:bCs/>
        </w:rPr>
        <w:t>si/no</w:t>
      </w:r>
      <w:r>
        <w:rPr>
          <w:rFonts w:cs="Arial" w:ascii="Arial" w:hAnsi="Arial"/>
        </w:rPr>
        <w:t xml:space="preserve"> concedido otras ayudas para la realización de las mismas obras por cualquiera otra Administración o Entidad Pública o privada.</w:t>
      </w:r>
    </w:p>
    <w:p>
      <w:pPr>
        <w:pStyle w:val="Normal"/>
        <w:bidi w:val="0"/>
        <w:ind w:left="1065" w:right="0" w:hanging="0"/>
        <w:jc w:val="both"/>
        <w:rPr/>
      </w:pPr>
      <w:r>
        <w:rPr>
          <w:rFonts w:cs="Arial" w:ascii="Arial" w:hAnsi="Arial"/>
          <w:sz w:val="18"/>
          <w:szCs w:val="18"/>
        </w:rPr>
        <w:t>(Marcar lo que no proceda (si o no). Si ha recibido o solicitado alguna otra ayuda, deberá indicar el importe y el organismo que la ha concedido).</w:t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San Esteban de Gormaz, ………………………………………..</w:t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065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Firmado: ……………………………….        </w:t>
      </w:r>
    </w:p>
    <w:sectPr>
      <w:type w:val="nextPage"/>
      <w:pgSz w:w="11906" w:h="16838"/>
      <w:pgMar w:left="1701" w:right="1134" w:gutter="0" w:header="0" w:top="340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MX" w:bidi="ar-SA"/>
    </w:rPr>
  </w:style>
  <w:style w:type="character" w:styleId="DefaultParagraphFont">
    <w:name w:val="Default Paragraph Font"/>
    <w:qFormat/>
    <w:rPr/>
  </w:style>
  <w:style w:type="character" w:styleId="Textoindependiente2Car">
    <w:name w:val="Texto independiente 2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34</Words>
  <Characters>2821</Characters>
  <CharactersWithSpaces>239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3:11:00Z</dcterms:created>
  <dc:creator>Raúl Rupérez</dc:creator>
  <dc:description/>
  <dc:language>en-US</dc:language>
  <cp:lastModifiedBy/>
  <cp:lastPrinted>2018-05-21T12:26:00Z</cp:lastPrinted>
  <dcterms:modified xsi:type="dcterms:W3CDTF">2020-02-19T12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isca Castillo Nieto</vt:lpwstr>
  </property>
</Properties>
</file>