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5" w:hanging="0"/>
        <w:jc w:val="center"/>
        <w:outlineLvl w:val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363220</wp:posOffset>
            </wp:positionV>
            <wp:extent cx="290703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5" w:hanging="0"/>
        <w:jc w:val="center"/>
        <w:outlineLvl w:val="0"/>
        <w:rPr/>
      </w:pPr>
      <w:r>
        <w:rPr>
          <w:rFonts w:cs="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b/>
          <w:b/>
          <w:spacing w:val="-3"/>
          <w:sz w:val="20"/>
          <w:lang w:val="es-ES_tradnl"/>
        </w:rPr>
      </w:pPr>
      <w:r>
        <w:rPr>
          <w:rFonts w:cs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…………………………………</w:t>
      </w:r>
      <w:r>
        <w:rPr>
          <w:rFonts w:cs="Arial"/>
          <w:spacing w:val="-3"/>
          <w:sz w:val="20"/>
          <w:lang w:val="es-ES_tradnl"/>
        </w:rPr>
        <w:t>., C) ....................................., núm..........Teléfono …………………….Correo electrónico ……………………………………………………………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jc w:val="both"/>
        <w:rPr>
          <w:rFonts w:eastAsia="Arial" w:cs="Arial"/>
          <w:spacing w:val="-3"/>
          <w:sz w:val="20"/>
          <w:lang w:val="es-ES_tradnl"/>
        </w:rPr>
      </w:pPr>
      <w:r>
        <w:rPr>
          <w:rFonts w:eastAsia="Arial" w:cs="Arial"/>
          <w:spacing w:val="-3"/>
          <w:sz w:val="20"/>
          <w:lang w:val="es-ES_tradnl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Que enterado/a de la convocatoria para proveer una plaza de ..................................................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 xml:space="preserve"> Y  S O L I C I T A   ser admitido/a a la selección referida,  para lo que acompaña la siguiente documentación: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>- Fotocopia compulsada de D.N.I.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</w:rPr>
        <w:t>- Fotocopia compulsada de los títulos formativos requeridos.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- CURRÍCULUM VITAE DEBIDAMENTE ACREDITADO (informe de vida laboral, fotocopias de contratos de trabajo, de títulos de formación y de cualquier otro mérito alegado en el currículum). Todas las copias deben presentarse compulsadas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Fdo. ......................................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Wingdings" w:hAnsi="Wingdings" w:cs="Wingdings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0:00Z</dcterms:created>
  <dc:creator>Rosario Alvarez Alvarez</dc:creator>
  <dc:description/>
  <dc:language>en-US</dc:language>
  <cp:lastModifiedBy>Francisca Castillo Nieto</cp:lastModifiedBy>
  <cp:lastPrinted>2014-03-27T13:36:00Z</cp:lastPrinted>
  <dcterms:modified xsi:type="dcterms:W3CDTF">2020-07-24T08:30:00Z</dcterms:modified>
  <cp:revision>2</cp:revision>
  <dc:subject/>
  <dc:title>BASES SELECCIÓN PERSONAL  TEMPORAL DE LAS PISCINAS MUNICPALES DEL  AYUNTAMIENTO DE SAN ESTEBAN DE GORMAZ (SORIA), TEMPORADA 2008</dc:title>
</cp:coreProperties>
</file>