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ANEXO I</w:t>
      </w:r>
    </w:p>
    <w:p>
      <w:pPr>
        <w:pStyle w:val="TextBody"/>
        <w:jc w:val="center"/>
        <w:rPr/>
      </w:pPr>
      <w:r>
        <w:rPr/>
        <w:t>SOLICITUD DE ADMISIÓN PARA LA SELECCIÓN DE OFICIAL DE PRIMERA CON CARÁCTER TEMPORAL EN RÉGIMEN DE INTERINIDAD POR CONCURSO Y ACCESO A BOLSA DE EMPLEO</w:t>
      </w:r>
    </w:p>
    <w:p>
      <w:pPr>
        <w:pStyle w:val="TextBody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9"/>
        <w:gridCol w:w="1139"/>
        <w:gridCol w:w="2243"/>
        <w:gridCol w:w="169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DATOS PERSONALES</w:t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imer Apelli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gundo Apellid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mb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º D.N.I.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echa de nacimi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ugar nacimi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ovinc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omicilio</w:t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Call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ocalid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.P.</w:t>
            </w:r>
          </w:p>
        </w:tc>
      </w:tr>
      <w:tr>
        <w:trPr>
          <w:trHeight w:val="55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éfonos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rreo electrónico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DOCUMENTOS QUE SE APORTAN (Original o fotocopia compulsad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tocopia DNI o N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ontratos de trabaj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nforme de vida laboral actualiz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ertificado de servicios expedido por administración o empresa priv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tocopia carné  conducir 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Fotocopia título Graduado Escolar o Secundaria o equivalente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) SOLICITU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licita ser admitido a las pruebas selectivas a que hace referencia esta instancia y declaro que son ciertos los datos que se consignan para el acceso a la bolsa de empleo público de oficial de segunda de servicios múltiples en régimen de interinidad y se compromete a acreditar documentalmente los datos que se indican en la solicitud.</w:t>
            </w:r>
          </w:p>
          <w:p>
            <w:pPr>
              <w:pStyle w:val="TextBody"/>
              <w:jc w:val="both"/>
              <w:rPr/>
            </w:pPr>
            <w:r>
              <w:rPr/>
              <w:t>En especial declara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 padecer enfermedad o defecto físico que impida desarrollar las funciones del puest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 haber sido separado del servicio en cualquier Administración Pública o inhabilitado para el ejercicio de funciones pública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En San Esteban de Gormaz, a ………………………………………………………..</w:t>
      </w:r>
    </w:p>
    <w:p>
      <w:pPr>
        <w:pStyle w:val="TextBody"/>
        <w:jc w:val="center"/>
        <w:rPr/>
      </w:pPr>
      <w:r>
        <w:rPr/>
        <w:t>Firm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SRA. ALCALDESA DEL AYUNTAMIENTO DE SAN ESTEBAN DE GORMAZ (SORI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/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7:00Z</dcterms:created>
  <dc:creator>Francisca Castillo Nieto</dc:creator>
  <dc:description/>
  <cp:keywords/>
  <dc:language>en-US</dc:language>
  <cp:lastModifiedBy>Maria Sandra Martínez Caballero</cp:lastModifiedBy>
  <cp:lastPrinted>2019-01-23T08:31:00Z</cp:lastPrinted>
  <dcterms:modified xsi:type="dcterms:W3CDTF">2020-10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