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margin">
                  <wp:posOffset>29210</wp:posOffset>
                </wp:positionV>
                <wp:extent cx="58712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UBVENCIONES PARA REDUCIR LOS GASTOS DE TASAS DE ABASTECIMIENTO DE AGUA POTABLE, DEPURACIÓN, RECOGIDA DE RESIDUOS SÓLIDOS URBANOS DE COMERCIOS, RESTAURACIÓN Y OTRAS ACTIVIDADES AFECTADOS POR LA PANDEMIA COVID-19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63.55pt;mso-wrap-distance-left:9.05pt;mso-wrap-distance-right:9.05pt;mso-wrap-distance-top:0pt;mso-wrap-distance-bottom:0pt;margin-top:2.3pt;mso-position-vertical-relative:margin;margin-left:0.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UBVENCIONES PARA REDUCIR LOS GASTOS DE TASAS DE ABASTECIMIENTO DE AGUA POTABLE, DEPURACIÓN, RECOGIDA DE RESIDUOS SÓLIDOS URBANOS DE COMERCIOS, RESTAURACIÓN Y OTRAS ACTIVIDADES AFECTADOS POR LA PANDEMIA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ge">
              <wp:posOffset>574040</wp:posOffset>
            </wp:positionV>
            <wp:extent cx="2907030" cy="129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01930</wp:posOffset>
                </wp:positionV>
                <wp:extent cx="5861050" cy="5015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1.-DATOS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idos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Domicilio a efectos de notificaciones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Tfno. ……………………………….  correo electrónico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2.- DATOS DEL ESTABLECI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idos o Razón Soci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IF /CIF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Correo electrónico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3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4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ufragar parcialmente los gastos del inmueble donde se ubique la actividad empresarial, en concreto, la TASA POR SUMINISTRO DE AGUA POTABLE, DEPURACIÓN Y RECOGIDA DE RESIDUOS SÓLIDOS URBANOS DEL 2.º SEMESTRE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5.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DOCUMENTACIÓN QUE SE ADJU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DNI del solicitante y NIF de la socie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Recibos de Tasas de Abastecimiento de Agua Potable, Depuración, Recogida de residuos sólidos urbanos del local objeto de la subven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Informe de plantilla media de todos los códigos de cuenta de cotización durante el ejercicio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94.9pt;mso-wrap-distance-left:9.05pt;mso-wrap-distance-right:9.05pt;mso-wrap-distance-top:0pt;mso-wrap-distance-bottom:0pt;margin-top:15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1.-DATOS DEL SOLICI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idos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Domicilio a efectos de notificaciones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Tfno. ……………………………….  correo electrónico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2.- DATOS DEL ESTABLECIMI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idos o Razón Soci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IF /CIF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Correo electrónico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3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4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Sufragar parcialmente los gastos del inmueble donde se ubique la actividad empresarial, en concreto, la TASA POR SUMINISTRO DE AGUA POTABLE, DEPURACIÓN Y RECOGIDA DE RESIDUOS SÓLIDOS URBANOS DEL 2.º SEMESTRE 20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5.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DOCUMENTACIÓN QUE SE ADJUN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DNI del solicitante y NIF de la socie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Recibos de Tasas de Abastecimiento de Agua Potable, Depuración, Recogida de residuos sólidos urbanos del local objeto de la subvenció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Informe de plantilla media de todos los códigos de cuenta de cotización durante el ejercicio 20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l solicitante, arriba identificado, a la vista de lo dispuesto en la convocatoria de ayudas </w:t>
      </w:r>
      <w:r>
        <w:rPr>
          <w:rFonts w:cs="Arial" w:ascii="Arial" w:hAnsi="Arial"/>
          <w:sz w:val="20"/>
          <w:szCs w:val="20"/>
          <w:lang w:val="es-ES"/>
        </w:rPr>
        <w:t xml:space="preserve">para reducir los gastos de tasas de abastecimiento de agua potable, depuración, recogida de residuos sólidos urbanos de comercios, restauración y otras actividades afectados por la pandemia covid-19 </w:t>
      </w:r>
      <w:r>
        <w:rPr>
          <w:rFonts w:cs="Arial" w:ascii="Arial" w:hAnsi="Arial"/>
          <w:sz w:val="20"/>
          <w:szCs w:val="20"/>
        </w:rPr>
        <w:t>aprobadas mediante acuerdo plenario del día 30 de noviembre de 2020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justándose a los requisitos exigidos en la misma,  SOLICITA  le sea concedida la subvención a que se refiere la presente solicitud comprometiéndose a mantener la actividad durante 6 meses desde la fecha que se determine en la resolución de concesión de la subven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San Esteban de Gormaz, a ......... de ...............................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RA. ALCALDESA-PRESIDENTA DEL AYUNTAMIENTO DE SAN ESTEBAN DE GORMAZ</w:t>
      </w:r>
    </w:p>
    <w:sectPr>
      <w:type w:val="nextPage"/>
      <w:pgSz w:w="11906" w:h="16838"/>
      <w:pgMar w:left="1560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5:00Z</dcterms:created>
  <dc:creator>Raúl Rupérez</dc:creator>
  <dc:description/>
  <dc:language>en-US</dc:language>
  <cp:lastModifiedBy>Francisca Castillo Nieto</cp:lastModifiedBy>
  <cp:lastPrinted>2014-07-04T11:01:00Z</cp:lastPrinted>
  <dcterms:modified xsi:type="dcterms:W3CDTF">2020-12-03T13:45:00Z</dcterms:modified>
  <cp:revision>2</cp:revision>
  <dc:subject/>
  <dc:title/>
</cp:coreProperties>
</file>