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Tf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Que enterado/a de la convocatoria para proveer dos plazas de peones-taquilleros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/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5º.- Indicar si está desempleado o no:      SI        NO   (tachar lo que no proce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>Ser admitido/a a la selección referida, 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- Fotocopia compulsada de Título requerido de acceso al 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- Si está desempleado,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0:00Z</dcterms:created>
  <dc:creator>Rosario Alvarez Alvarez</dc:creator>
  <dc:description/>
  <cp:keywords/>
  <dc:language>en-US</dc:language>
  <cp:lastModifiedBy>Usuario</cp:lastModifiedBy>
  <cp:lastPrinted>2021-06-07T14:03:00Z</cp:lastPrinted>
  <dcterms:modified xsi:type="dcterms:W3CDTF">2021-06-09T11:00:00Z</dcterms:modified>
  <cp:revision>3</cp:revision>
  <dc:subject/>
  <dc:title>BASES SELECCIÓN PERSONAL  TEMPORAL DE LAS PISCINAS MUNICPALES DEL  AYUNTAMIENTO DE SAN ESTEBAN DE GORMAZ (SORIA), TEMPORADA 2008</dc:title>
</cp:coreProperties>
</file>