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s-ES" w:eastAsia="en-US"/>
        </w:rPr>
      </w:pPr>
      <w:r>
        <w:rPr>
          <w:rFonts w:cs="Arial;Arial" w:ascii="Arial;Arial" w:hAnsi="Arial;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margin">
                  <wp:posOffset>-8890</wp:posOffset>
                </wp:positionV>
                <wp:extent cx="587121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u w:val="single"/>
                                <w:lang w:val="es-ES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CONVOCATORIA 2021 DE SUBVENCIONES PARA REDUCIR LOS GASTOS DE TASAS DE ABASTECIMIENTO DE AGUA POTABLE, DEPURACIÓN, RECOGIDA DE RESIDUOS SÓLIDOS URBANOS DE COMERCIOS, RESTAURACIÓN Y OTRAS ACTIVIDADES AFECTADOS POR LA PANDEMIA COVID-19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71.05pt;mso-wrap-distance-left:9.05pt;mso-wrap-distance-right:9.05pt;mso-wrap-distance-top:0pt;mso-wrap-distance-bottom:0pt;margin-top:-0.7pt;mso-position-vertical-relative:margin;margin-left:0.3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u w:val="single"/>
                          <w:lang w:val="es-ES"/>
                        </w:rPr>
                        <w:t>SOLICITU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  <w:lang w:val="es-ES"/>
                        </w:rPr>
                        <w:t>CONVOCATORIA 2021 DE SUBVENCIONES PARA REDUCIR LOS GASTOS DE TASAS DE ABASTECIMIENTO DE AGUA POTABLE, DEPURACIÓN, RECOGIDA DE RESIDUOS SÓLIDOS URBANOS DE COMERCIOS, RESTAURACIÓN Y OTRAS ACTIVIDADES AFECTADOS POR LA PANDEMIA COVID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lang w:val="es-ES" w:eastAsia="en-US"/>
        </w:rPr>
      </w:pPr>
      <w:r>
        <w:rPr>
          <w:rFonts w:cs="Arial;Arial" w:ascii="Arial;Arial" w:hAnsi="Arial;Arial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ge">
              <wp:posOffset>574040</wp:posOffset>
            </wp:positionV>
            <wp:extent cx="2907030" cy="1290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s-ES" w:eastAsia="en-US"/>
        </w:rPr>
      </w:pPr>
      <w:r>
        <w:rPr>
          <w:rFonts w:cs="Arial;Arial" w:ascii="Arial;Arial" w:hAnsi="Arial;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01930</wp:posOffset>
                </wp:positionV>
                <wp:extent cx="5861050" cy="5015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01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1.-DATOS D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>- Nombre y Apellidos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>- Domicilio a efectos de notificaciones: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>- Población: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>- Tfno. ……………………………….  correo electrónico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2.- DATOS DEL ESTABLECIMI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>- Nombre y Apellidos o Razón Socia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 xml:space="preserve">- NIF /CIF nº </w:t>
                              <w:tab/>
                              <w:t xml:space="preserve"> Tfno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 xml:space="preserve">- Domicilio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>- Població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>- Correo electrónico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3.- DATOS BANCARI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 xml:space="preserve">- Titula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 xml:space="preserve">- Banco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 xml:space="preserve">- Localidad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 xml:space="preserve">- Nº cuenta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4.- OBJETO O FINALIDAD PARA LA QUE SE SOLICITA LA SUBVEN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>Impulsar la actividad económica en el término municipal contribuyendo a facilitar el cumplimiento de sus obligaciones empresariales, el mantenimiento de la actividad y el empleo y amortiguar la reducción drástica de los ingres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5.-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DOCUMENTACIÓN QUE SE ADJUNTA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92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w w:val="1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w w:val="110"/>
                                <w:sz w:val="18"/>
                                <w:szCs w:val="18"/>
                              </w:rPr>
                              <w:t>DNI del solicitante y NIF de la sociedad.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720" w:right="405" w:hanging="360"/>
                              <w:contextualSpacing/>
                              <w:jc w:val="both"/>
                              <w:rPr>
                                <w:rFonts w:ascii="Arial;Arial" w:hAnsi="Arial;Arial" w:eastAsia="Times New Roman" w:cs="Arial;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18"/>
                                <w:szCs w:val="18"/>
                                <w:lang w:val="es-ES_tradnl" w:eastAsia="es-MX"/>
                              </w:rPr>
                              <w:t>Recibos de Tasas de Abastecimiento de Agua Potable, Depuración, Recogida de residuos sólidos urbanos e Impuesto sobre bienes inmuebles de naturaleza urbana satisfechos objeto de la subvención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720" w:right="405" w:hanging="360"/>
                              <w:contextualSpacing/>
                              <w:jc w:val="both"/>
                              <w:rPr>
                                <w:rFonts w:ascii="Arial;Arial" w:hAnsi="Arial;Arial" w:eastAsia="Times New Roman" w:cs="Arial;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18"/>
                                <w:szCs w:val="18"/>
                                <w:lang w:val="es-ES_tradnl"/>
                              </w:rPr>
                              <w:t>Informe de plantilla media de todos los códigos de cuenta de cotización durante el ejercicio de 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spacing w:lineRule="auto" w:line="360"/>
                              <w:rPr>
                                <w:rFonts w:ascii="Arial;Arial" w:hAnsi="Arial;Arial" w:eastAsia="Times New Roman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dot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94.9pt;mso-wrap-distance-left:9.05pt;mso-wrap-distance-right:9.05pt;mso-wrap-distance-top:0pt;mso-wrap-distance-bottom:0pt;margin-top:15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  <w:lang w:val="es-ES"/>
                        </w:rPr>
                        <w:t>1.-DATOS DEL SOLICITANT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>- Nombre y Apellidos: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>- Domicilio a efectos de notificaciones: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>- Población: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>- Tfno. ……………………………….  correo electrónico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  <w:lang w:val="es-ES"/>
                        </w:rPr>
                        <w:t>2.- DATOS DEL ESTABLECIMI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>- Nombre y Apellidos o Razón Socia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536" w:leader="dot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 xml:space="preserve">- NIF /CIF nº </w:t>
                        <w:tab/>
                        <w:t xml:space="preserve"> Tfno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 xml:space="preserve">- Domicilio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>- Població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>- Correo electrónico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  <w:lang w:val="es-ES"/>
                        </w:rPr>
                        <w:t>3.- DATOS BANCARI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 xml:space="preserve">- Titular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 xml:space="preserve">- Banco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 xml:space="preserve">- Localidad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 xml:space="preserve">- Nº cuenta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  <w:lang w:val="es-ES"/>
                        </w:rPr>
                        <w:t>4.- OBJETO O FINALIDAD PARA LA QUE SE SOLICITA LA SUBVEN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/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>Impulsar la actividad económica en el término municipal contribuyendo a facilitar el cumplimiento de sus obligaciones empresariales, el mantenimiento de la actividad y el empleo y amortiguar la reducción drástica de los ingres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  <w:lang w:val="es-ES"/>
                        </w:rPr>
                        <w:t>5.-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  <w:lang w:val="es-ES"/>
                        </w:rPr>
                        <w:t>DOCUMENTACIÓN QUE SE ADJUNTA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592" w:leader="none"/>
                        </w:tabs>
                        <w:ind w:left="720" w:right="0" w:hanging="360"/>
                        <w:jc w:val="both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w w:val="1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w w:val="110"/>
                          <w:sz w:val="18"/>
                          <w:szCs w:val="18"/>
                        </w:rPr>
                        <w:t>DNI del solicitante y NIF de la sociedad.</w:t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720" w:right="405" w:hanging="360"/>
                        <w:contextualSpacing/>
                        <w:jc w:val="both"/>
                        <w:rPr>
                          <w:rFonts w:ascii="Arial;Arial" w:hAnsi="Arial;Arial" w:eastAsia="Times New Roman" w:cs="Arial;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18"/>
                          <w:szCs w:val="18"/>
                          <w:lang w:val="es-ES_tradnl" w:eastAsia="es-MX"/>
                        </w:rPr>
                        <w:t>Recibos de Tasas de Abastecimiento de Agua Potable, Depuración, Recogida de residuos sólidos urbanos e Impuesto sobre bienes inmuebles de naturaleza urbana satisfechos objeto de la subvención</w:t>
                      </w:r>
                    </w:p>
                    <w:p>
                      <w:pPr>
                        <w:pStyle w:val="Prrafodelista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720" w:right="405" w:hanging="360"/>
                        <w:contextualSpacing/>
                        <w:jc w:val="both"/>
                        <w:rPr>
                          <w:rFonts w:ascii="Arial;Arial" w:hAnsi="Arial;Arial" w:eastAsia="Times New Roman" w:cs="Arial;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18"/>
                          <w:szCs w:val="18"/>
                          <w:lang w:val="es-ES_tradnl"/>
                        </w:rPr>
                        <w:t>Informe de plantilla media de todos los códigos de cuenta de cotización durante el ejercicio de 202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spacing w:lineRule="auto" w:line="360"/>
                        <w:rPr>
                          <w:rFonts w:ascii="Arial;Arial" w:hAnsi="Arial;Arial" w:eastAsia="Times New Roman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Times New Roman" w:cs="Arial;Arial" w:ascii="Arial;Arial" w:hAnsi="Arial;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dot"/>
                        </w:tabs>
                        <w:rPr>
                          <w:rFonts w:ascii="Arial;Arial" w:hAnsi="Arial;Arial" w:cs="Arial;Arial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293870</wp:posOffset>
                </wp:positionV>
                <wp:extent cx="585216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38.1pt" to="462.1pt,33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;Arial" w:ascii="Arial;Arial" w:hAnsi="Arial;Arial"/>
          <w:sz w:val="20"/>
          <w:szCs w:val="20"/>
        </w:rPr>
        <w:t>El solicitante, arriba identificado, a la vista de lo dispuesto en la convocatoria 2021 de subvenciones para reducir los gastos de tasas de abastecimiento de agua potable, depuración, recogida de residuos sólidos urbanos de comercios, restauración y otras actividades afectados por la pandemia covid-19 aprobadas mediante acuerdo plenario del día 29 de noviembre de 2021,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y ajustándose a los requisitos exigidos en la misma,  SOLICITA  le sea concedida la subvención a que se refiere la presente solicitud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En San Esteban de Gormaz, a ......... de ............................... de 2021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</w:rPr>
        <w:t>SRA. ALCALDESA-PRESIDENTA DEL AYUNTAMIENTO DE SAN ESTEBAN DE GORMAZ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  <w:lang w:eastAsia="en-US"/>
        </w:rPr>
      </w:pPr>
      <w:r>
        <w:rPr>
          <w:rFonts w:cs="Arial;Arial" w:ascii="Arial;Arial" w:hAnsi="Arial;Arial"/>
          <w:sz w:val="20"/>
          <w:szCs w:val="20"/>
          <w:lang w:eastAsia="en-US"/>
        </w:rPr>
      </w:r>
    </w:p>
    <w:sectPr>
      <w:type w:val="nextPage"/>
      <w:pgSz w:w="11906" w:h="16838"/>
      <w:pgMar w:left="1560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625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62526"/>
      <w:spacing w:val="-1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  <w:color w:val="2625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262526"/>
      <w:spacing w:val="0"/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color w:val="262526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" w:cs="Arial;Arial"/>
      <w:color w:val="2625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" w:cs="Arial;Arial"/>
      <w:color w:val="2625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Arial;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9"/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1:00Z</dcterms:created>
  <dc:creator>Raúl Rupérez</dc:creator>
  <dc:description/>
  <cp:keywords/>
  <dc:language>en-US</dc:language>
  <cp:lastModifiedBy>Maria Sandra Martínez Caballero</cp:lastModifiedBy>
  <cp:lastPrinted>2014-07-04T11:01:00Z</cp:lastPrinted>
  <dcterms:modified xsi:type="dcterms:W3CDTF">2021-12-02T12:01:00Z</dcterms:modified>
  <cp:revision>2</cp:revision>
  <dc:subject/>
  <dc:title/>
</cp:coreProperties>
</file>