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CION ADMINISTR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personales del representa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pellidos y Nombr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:                              Código Postal:                         Teléfon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personales del represent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 y Nombr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vincia:                              Código Postal:                         Teléfon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ción Expres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/Dª_________________________________________________________con D.N.I. 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A</w:t>
      </w:r>
      <w:r>
        <w:rPr>
          <w:rFonts w:cs="Arial" w:ascii="Arial" w:hAnsi="Arial"/>
        </w:rPr>
        <w:t xml:space="preserve"> a D/ Dª________________________________________________ con D.N.I. ___________________, a suscribir cuantos documentos sean necesarios en relación a la Concentración parcelaria de la Zona del CANAL DE INES D2, realizar las declaraciones y aportar documentación ante las Administraciones competentes, interponer los recursos que fueran necesarios, desistir de ellos si fueran preciso y realizar todas las comunicaciones con las Administraciones que fuesen precis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representado acepta dicha represent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adjunta fotocopia del DNI del representante y del represent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 Arévalo, a      de            de 20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Firma del representante </w:t>
        <w:tab/>
        <w:tab/>
        <w:tab/>
        <w:tab/>
        <w:tab/>
        <w:t xml:space="preserve"> Firma del represent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6:00Z</dcterms:created>
  <dc:creator>Administrador</dc:creator>
  <dc:description/>
  <cp:keywords/>
  <dc:language>en-US</dc:language>
  <cp:lastModifiedBy>Francisco Jose Adrián Moreno</cp:lastModifiedBy>
  <cp:lastPrinted>2009-10-30T12:55:00Z</cp:lastPrinted>
  <dcterms:modified xsi:type="dcterms:W3CDTF">2022-11-23T12:26:00Z</dcterms:modified>
  <cp:revision>2</cp:revision>
  <dc:subject/>
  <dc:title>REPRESENTACION ADMINISTRATIVA</dc:title>
</cp:coreProperties>
</file>