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6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6"/>
          <w:lang w:eastAsia="es-ES"/>
        </w:rPr>
        <w:t xml:space="preserve">FICHA DE INSCRIPCIÓN: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XV MERCADO MEDIEVAL DE SAN ESTEBAN DE GORMAZ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IV Jornadas de la Mercadería Tradicional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 xml:space="preserve">23 y 24 de agosto de 2025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iCs/>
          <w:kern w:val="0"/>
          <w:sz w:val="8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8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Empres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NI/CIF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Persona de Conta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omicilio soci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CP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Localidad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Provinci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Teléfon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Mail: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1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1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Descripción detallada del contenido a expon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quipamiento para exponer del que dispone:</w:t>
            </w:r>
          </w:p>
        </w:tc>
      </w:tr>
      <w:tr>
        <w:trPr>
          <w:trHeight w:val="7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 xml:space="preserve">Servicios complementarios que precis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spacio idóne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Frente:_________ m lineales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Fondo:_________ m lineal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Participación en ediciones anterio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Anteri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Observacion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En __________________________________, a ___ de ___________ de 2025                  </w:t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FIRMA: 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jc w:val="right"/>
        <w:rPr>
          <w:rFonts w:ascii="Comic Sans MS" w:hAnsi="Comic Sans MS" w:eastAsia="Times New Roman" w:cs="Modern;Modern"/>
          <w:spacing w:val="-3"/>
          <w:kern w:val="0"/>
          <w:sz w:val="40"/>
          <w:szCs w:val="32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>Firmado (Nombre  y Apellidos): ……………………………………………………………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4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4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Cs w:val="20"/>
          <w:lang w:val="es-ES_tradnl" w:eastAsia="es-ES"/>
        </w:rPr>
        <w:t>La presentación de esta ficha de inscripción firmada implica la aceptación de las condiciones generales de participación que figuran en el reverso de la mism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CONDICIONE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. Los expositores no podrán exigir más servicios ni condiciones distintas a las establecidas por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2. El expositor será responsable de los riesgos relacionados con las mercancías que exponga. Cualquier deterioro causado por el expositor en el Recinto ferial será reparado a su cargo. La organización declina toda responsabilidad sobre las pérdidas y daños de los productos expuestos o sobre cualquier otra propiedad del exposi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3. El expositor queda obligado a mantene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permanentemente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la exposición de las mercancías durante el horario oficial de apertura de las Jor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4. La participación comprende los siguientes servicios: espacio de exposición, iluminación general, vigilancia de las instal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5. Los expositores deberán llevar,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en todo momento, indumentaria medieval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. El puesto deberá igualmente, esta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ambientado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acorde a la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épo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6. Los expositores asumen directamente todo lo que se refiere a normas legales de seguro de personal durante el montaje y de seguridad de las máquinas en funcionamiento. Igualmente responderán de la titularidad, propiedad y legalidad de las mercancías ex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7. La organización, en cualquier momento, si por cualquier cuestión lo estimase conveniente puede clausurar un st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8.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Los expositores aceptan ser colocados en el lugar más idóneo a juicio de la organización del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9. La firma de la solicitud de participación, implica la aceptación de las indicaciones de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0. Los stands deberán quedar montados el día 22, estando cubierta la vigilancia por empresa especializad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Enviar cumplimentada antes del 25 de julio de 2025 a </w:t>
      </w:r>
      <w:hyperlink r:id="rId2">
        <w:r>
          <w:rPr>
            <w:rStyle w:val="InternetLink"/>
            <w:rFonts w:eastAsia="Times New Roman" w:cs="CG Times;Times New Roman" w:ascii="Arial Narrow" w:hAnsi="Arial Narrow"/>
            <w:spacing w:val="-2"/>
            <w:kern w:val="0"/>
            <w:sz w:val="24"/>
            <w:lang w:val="es-ES_tradnl" w:eastAsia="es-ES"/>
          </w:rPr>
          <w:t>cultura@sanestebandegormaz.org</w:t>
        </w:r>
      </w:hyperlink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pacing w:val="-2"/>
          <w:kern w:val="0"/>
          <w:sz w:val="22"/>
          <w:szCs w:val="22"/>
          <w:lang w:val="es-ES_tradnl" w:eastAsia="es-ES"/>
        </w:rPr>
      </w:pPr>
      <w:r>
        <w:rPr>
          <w:rFonts w:eastAsia="Times New Roman" w:cs="Arial Narrow" w:ascii="Arial Narrow" w:hAnsi="Arial Narrow"/>
          <w:spacing w:val="-2"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sanestebandegorma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7:00Z</dcterms:created>
  <dc:creator>T1 usuario</dc:creator>
  <dc:description/>
  <cp:keywords/>
  <dc:language>en-US</dc:language>
  <cp:lastModifiedBy>Usuario</cp:lastModifiedBy>
  <cp:lastPrinted>2025-06-26T12:34:00Z</cp:lastPrinted>
  <dcterms:modified xsi:type="dcterms:W3CDTF">2025-06-26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