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Default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utorización  de instalación de Casetas de Fiestas Patronales a menores de 18 año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o, D/Dña ____________________________________________, con DNI número ________________ como padre,/madre/tutor de _________________________________________, con DNI número  ________________ perteneciente a la Peña ___________________________________________________ autorizo a éste para utilizar una Caseta de Peña en las próximas Fiestas Patronales  de San Esteban de Gormaz, del 7 al 11 de septiembre de 202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Fdo.:___________________________________.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 de contacto: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/>
    </w:pPr>
    <w:r>
      <w:rPr>
        <w:sz w:val="16"/>
      </w:rPr>
      <w:t>Plaza Mayor, 1, San Esteban de Gormaz. 42330 Soria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0:00Z</dcterms:created>
  <dc:creator>T1 usuario</dc:creator>
  <dc:description/>
  <cp:keywords/>
  <dc:language>en-US</dc:language>
  <cp:lastModifiedBy>Usuario</cp:lastModifiedBy>
  <cp:lastPrinted>2023-08-21T13:23:00Z</cp:lastPrinted>
  <dcterms:modified xsi:type="dcterms:W3CDTF">2025-08-0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